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常州轻工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QYG20180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910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Style16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>我院就</w:t>
      </w:r>
      <w:r>
        <w:rPr>
          <w:sz w:val="24"/>
          <w:lang w:eastAsia="zh-CN"/>
        </w:rPr>
        <w:t>学生公寓方凳采购项目</w:t>
      </w:r>
      <w:r>
        <w:rPr>
          <w:sz w:val="24"/>
          <w:szCs w:val="24"/>
        </w:rPr>
        <w:t>进行询价采购，具体清单及要求如下：（最高限价</w:t>
      </w:r>
      <w:r>
        <w:rPr>
          <w:sz w:val="24"/>
          <w:szCs w:val="24"/>
          <w:lang w:val="en-US" w:eastAsia="zh-CN"/>
        </w:rPr>
        <w:t>1.42</w:t>
      </w:r>
      <w:r>
        <w:rPr>
          <w:sz w:val="24"/>
          <w:szCs w:val="24"/>
          <w:lang w:val="en-US" w:eastAsia="zh-CN"/>
        </w:rPr>
        <w:t>万</w:t>
      </w:r>
      <w:r>
        <w:rPr>
          <w:sz w:val="24"/>
          <w:szCs w:val="24"/>
        </w:rPr>
        <w:t>元）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8340</wp:posOffset>
                </wp:positionH>
                <wp:positionV relativeFrom="paragraph">
                  <wp:posOffset>81915</wp:posOffset>
                </wp:positionV>
                <wp:extent cx="8192135" cy="233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2135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874"/>
                              <w:gridCol w:w="1216"/>
                              <w:gridCol w:w="3513"/>
                              <w:gridCol w:w="1200"/>
                              <w:gridCol w:w="1433"/>
                              <w:gridCol w:w="1420"/>
                              <w:gridCol w:w="1420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品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图示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规格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质要求工艺要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方凳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72515" cy="970280"/>
                                        <wp:effectExtent l="0" t="0" r="0" b="0"/>
                                        <wp:docPr id="2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2515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外形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60*340*44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；凳脚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*20*1.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方管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hd w:fill="FFFFFF" w:val="clear"/>
                                    <w:spacing w:lineRule="exact" w:line="240" w:before="235" w:after="235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钢木结构，凳脚上装脚垫。实木层压板凳面厚度大于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16mm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凳面四周封边，正反面均为免漆。环保等级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级，所有钢结构表面均进行酸洗磷化防锈处理后进行高压静电喷塑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05pt;height:184.15pt;mso-wrap-distance-left:9pt;mso-wrap-distance-right:9pt;mso-wrap-distance-top:0pt;mso-wrap-distance-bottom:0pt;margin-top:6.45pt;mso-position-vertical-relative:text;margin-left:54.2pt;mso-position-horizontal-relative:page">
                <v:fill opacity="0f"/>
                <v:textbox inset="0in,0in,0in,0in">
                  <w:txbxContent>
                    <w:tbl>
                      <w:tblPr>
                        <w:tblW w:w="129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874"/>
                        <w:gridCol w:w="1216"/>
                        <w:gridCol w:w="3513"/>
                        <w:gridCol w:w="1200"/>
                        <w:gridCol w:w="1433"/>
                        <w:gridCol w:w="1420"/>
                        <w:gridCol w:w="1420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品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示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规格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材质要求工艺要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方凳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72515" cy="970280"/>
                                  <wp:effectExtent l="0" t="0" r="0" b="0"/>
                                  <wp:docPr id="3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外形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60*340*4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；凳脚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0*20*1.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方管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hd w:fill="FFFFFF" w:val="clear"/>
                              <w:spacing w:lineRule="exact" w:line="240" w:before="235" w:after="235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钢木结构，凳脚上装脚垫。实木层压板凳面厚度大于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16mm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凳面四周封边，正反面均为免漆。环保等级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E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级，所有钢结构表面均进行酸洗磷化防锈处理后进行高压静电喷塑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1</w:t>
      </w:r>
      <w:r>
        <w:rPr/>
        <w:t>、供应商报价时必须包含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本项目最高限价为</w:t>
      </w:r>
      <w:r>
        <w:rPr>
          <w:lang w:val="en-US" w:eastAsia="zh-CN"/>
        </w:rPr>
        <w:t>1.42</w:t>
      </w:r>
      <w:r>
        <w:rPr/>
        <w:t>万元，供应商投标总价不得超过最高限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/>
      </w:pPr>
      <w:r>
        <w:rPr/>
        <w:t>2</w:t>
      </w:r>
      <w:r>
        <w:rPr/>
        <w:t>、请在报价单中填写响应采购人货物报价等内容，打印后盖上单位公章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/>
        <w:t>3</w:t>
      </w:r>
      <w:r>
        <w:rPr/>
        <w:t>、附上单位资质证明材料复印件（包括营业执照、组织机构代码证、税务登记证或三证合一），复印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4</w:t>
      </w:r>
      <w:r>
        <w:rPr/>
        <w:t>、本询价单一式三份，盖印，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5</w:t>
      </w:r>
      <w:r>
        <w:rPr/>
        <w:t>、请于</w:t>
      </w:r>
      <w:r>
        <w:rPr/>
        <w:t>201</w:t>
      </w:r>
      <w:r>
        <w:rPr/>
        <w:t>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7</w:t>
      </w:r>
      <w:r>
        <w:rPr/>
        <w:t>日下午</w:t>
      </w:r>
      <w:r>
        <w:rPr/>
        <w:t>4:30</w:t>
      </w:r>
      <w:r>
        <w:rPr/>
        <w:t>前将询价报告送至常州轻工职业技术学院国有资产管理处（图文楼</w:t>
      </w:r>
      <w:r>
        <w:rPr/>
        <w:t>1008</w:t>
      </w:r>
      <w:r>
        <w:rPr/>
        <w:t>室）。联系人：王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86335166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6</w:t>
      </w:r>
      <w:r>
        <w:rPr/>
        <w:t>、技术参数质疑联系人：</w:t>
      </w:r>
      <w:r>
        <w:rPr>
          <w:lang w:eastAsia="zh-CN"/>
        </w:rPr>
        <w:t>许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86</w:t>
      </w:r>
      <w:r>
        <w:rPr>
          <w:lang w:val="en-US" w:eastAsia="zh-CN"/>
        </w:rPr>
        <w:t>455008</w:t>
      </w:r>
      <w:r>
        <w:rPr/>
        <w:t>、成交原则：在符合采购需求、质量和服务相等且报价未超过采购预算的前提下，以提出最低报价的响应单位为成交供应商。若最低报价相同，则依次按技术指标高优先、质量保证期长优先、交货期短优先、故障响应时间短优先的顺序排列选择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7</w:t>
      </w:r>
      <w:r>
        <w:rPr/>
        <w:t>、付款方式：货到且项目验收合格支付总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8</w:t>
      </w:r>
      <w:r>
        <w:rPr/>
        <w:t>、若对采购内容有异议，请在三天内以书面形式向采购单位</w:t>
      </w:r>
      <w:r>
        <w:rPr>
          <w:lang w:eastAsia="zh-CN"/>
        </w:rPr>
        <w:t>审计</w:t>
      </w:r>
      <w:r>
        <w:rPr/>
        <w:t>处反映。联系电话：</w:t>
      </w:r>
      <w:r>
        <w:rPr/>
        <w:t>0519-86335</w:t>
      </w:r>
      <w:r>
        <w:rPr>
          <w:lang w:val="en-US" w:eastAsia="zh-CN"/>
        </w:rPr>
        <w:t>201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9</w:t>
      </w:r>
      <w:r>
        <w:rPr/>
        <w:t>、</w:t>
      </w:r>
      <w:r>
        <w:rPr>
          <w:lang w:eastAsia="zh-CN"/>
        </w:rPr>
        <w:t>送货</w:t>
      </w:r>
      <w:r>
        <w:rPr/>
        <w:t>地点：常州轻工职业技术学院</w:t>
      </w:r>
      <w:r>
        <w:rPr>
          <w:lang w:eastAsia="zh-CN"/>
        </w:rPr>
        <w:t>内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5:00Z</dcterms:created>
  <dc:creator>lenovo</dc:creator>
  <dc:description/>
  <dc:language>en-US</dc:language>
  <cp:lastModifiedBy>Achilles1423656765</cp:lastModifiedBy>
  <dcterms:modified xsi:type="dcterms:W3CDTF">2018-09-10T06:3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