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19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903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bCs/>
          <w:sz w:val="36"/>
          <w:szCs w:val="36"/>
        </w:rPr>
        <w:t>关于学院购置互联网舆情监控系统项目</w:t>
      </w:r>
      <w:r>
        <w:rPr>
          <w:sz w:val="36"/>
          <w:szCs w:val="36"/>
        </w:rPr>
        <w:t>进行询价采购，具体清单及要求如下：（最高限价</w:t>
      </w:r>
      <w:r>
        <w:rPr>
          <w:sz w:val="36"/>
          <w:szCs w:val="36"/>
        </w:rPr>
        <w:t>¥30000.00</w:t>
      </w:r>
      <w:r>
        <w:rPr>
          <w:sz w:val="36"/>
          <w:szCs w:val="36"/>
        </w:rPr>
        <w:t>元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1560"/>
        <w:gridCol w:w="2497"/>
      </w:tblGrid>
      <w:tr>
        <w:trPr>
          <w:trHeight w:val="92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单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报价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互联网舆情监控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数量以招标人实际需量为准（现提供的数量仅供参考）。项目总款按实际数量根据投标单价进行结算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ind w:firstLine="253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：（盖章）</w:t>
      </w:r>
    </w:p>
    <w:p>
      <w:pPr>
        <w:pStyle w:val="Normal"/>
        <w:ind w:firstLine="253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委托代理人（签字或盖章）：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投标</w:t>
      </w: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于二十个工作日内一次性付清全款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开标时间：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具有工商部门颁发营业执照的法人经济实体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法人或者授权委托人的身份证原件和复印件（如授权委托人还需提供授权委托书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提供上一年度经审计的财务报告或其基本开户银行出具的资信证明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投标人具有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来类似舆情云平台的成功案例，提供项目合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本项目不接受联合体投标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不得转包分包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提供以上材料复印件</w:t>
      </w:r>
      <w:r>
        <w:rPr>
          <w:b/>
          <w:bCs/>
          <w:sz w:val="24"/>
          <w:szCs w:val="24"/>
          <w:lang w:eastAsia="zh-CN"/>
        </w:rPr>
        <w:t>，并对技术参数进行现场演示说明，不提供资质材料或者不进行现场演示均作为无效响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服务期一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09-02T07:38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