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模型实训室空间分隔示意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8187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7" t="-4" r="12109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2405" cy="7592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8608" b="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印刷媒体实训室空间分隔示意图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54270" cy="3150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dc:language>en-US</dc:language>
  <cp:lastModifiedBy>Administrator</cp:lastModifiedBy>
  <dcterms:modified xsi:type="dcterms:W3CDTF">2018-07-27T01:19:00Z</dcterms:modified>
  <cp:revision>2</cp:revision>
  <dc:subject/>
  <dc:title/>
</cp:coreProperties>
</file>