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工业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G</w:t>
      </w:r>
      <w:r>
        <w:rPr>
          <w:rFonts w:ascii="楷体_GB2312;楷体" w:hAnsi="楷体_GB2312;楷体"/>
          <w:b/>
          <w:bCs/>
          <w:sz w:val="24"/>
        </w:rPr>
        <w:t>Y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X</w:t>
      </w:r>
      <w:r>
        <w:rPr>
          <w:rFonts w:ascii="楷体_GB2312;楷体" w:hAnsi="楷体_GB2312;楷体"/>
          <w:b/>
          <w:bCs/>
          <w:sz w:val="24"/>
        </w:rPr>
        <w:t>2019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1220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我院就</w:t>
      </w:r>
      <w:r>
        <w:rPr>
          <w:bCs/>
          <w:sz w:val="24"/>
        </w:rPr>
        <w:t>关于学院教学楼房间改造装修工程项目</w:t>
      </w:r>
      <w:r>
        <w:rPr>
          <w:sz w:val="24"/>
          <w:szCs w:val="24"/>
        </w:rPr>
        <w:t>进行询价采购，具体清单及要求如下：（最高限价</w:t>
      </w:r>
      <w:r>
        <w:rPr>
          <w:sz w:val="24"/>
        </w:rPr>
        <w:t>¥</w:t>
      </w:r>
      <w:r>
        <w:rPr>
          <w:sz w:val="24"/>
          <w:lang w:val="en-US" w:eastAsia="zh-CN"/>
        </w:rPr>
        <w:t>16000</w:t>
      </w:r>
      <w:r>
        <w:rPr>
          <w:sz w:val="24"/>
        </w:rPr>
        <w:t>.00</w:t>
      </w:r>
      <w:r>
        <w:rPr>
          <w:sz w:val="24"/>
          <w:szCs w:val="24"/>
        </w:rPr>
        <w:t>元）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7020</wp:posOffset>
                </wp:positionV>
                <wp:extent cx="6284595" cy="493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2"/>
                              <w:gridCol w:w="690"/>
                              <w:gridCol w:w="1350"/>
                              <w:gridCol w:w="3264"/>
                              <w:gridCol w:w="825"/>
                              <w:gridCol w:w="721"/>
                              <w:gridCol w:w="1430"/>
                              <w:gridCol w:w="1125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编码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特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112070010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墙面装饰板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石塑集成纤维板规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00*0.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厚；含所有五金配件、打胶等；样品颜色及型号按建设单位要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115020070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塑料装饰线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c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成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阴角线、阳角钱、Ｕ字线；含所有五金配件、胶水等；样品颜色及型号按建设单位要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YJV2.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铜芯线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YJV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铜芯线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外电箱引入（开孔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网线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空调插座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A)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五空插座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A)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双空网络插座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明盒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水晶头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线槽板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墙面安装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线槽板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地面安装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路由器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辅材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（备注：以上报价包含税金、运费、人工、安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、调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等一切费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388.85pt;mso-wrap-distance-left:9pt;mso-wrap-distance-right:9pt;mso-wrap-distance-top:0pt;mso-wrap-distance-bottom:0pt;margin-top:22.6pt;mso-position-vertical-relative:text;margin-left:173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2"/>
                        <w:gridCol w:w="690"/>
                        <w:gridCol w:w="1350"/>
                        <w:gridCol w:w="3264"/>
                        <w:gridCol w:w="825"/>
                        <w:gridCol w:w="721"/>
                        <w:gridCol w:w="1430"/>
                        <w:gridCol w:w="1125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编码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特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工程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1120700100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墙面装饰板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石塑集成纤维板规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00*0.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厚；含所有五金配件、打胶等；样品颜色及型号按建设单位要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1150200700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塑料装饰线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c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成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阴角线、阳角钱、Ｕ字线；含所有五金配件、胶水等；样品颜色及型号按建设单位要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YJV2.5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铜芯线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YJV4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铜芯线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外电箱引入（开孔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网线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空调插座（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6A)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五空插座（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0A)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双空网络插座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明盒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水晶头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线槽板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墙面安装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线槽板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地面安装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路由器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辅材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7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（备注：以上报价包含税金、运费、人工、安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、调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等一切费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结算方式：固定单价，按实结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付款方式：项目验收合格经审计后，按照审定价凭全额发票十五个工作日内支付总货款的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％，余款作为质保金于验收合格之后十二个月内支付。要求供应商开具增值税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:30</w:t>
      </w:r>
      <w:r>
        <w:rPr>
          <w:sz w:val="24"/>
          <w:szCs w:val="24"/>
        </w:rPr>
        <w:t>前将询价报告送至常州工业职业技术学院国有资产管理处（图文楼</w:t>
      </w:r>
      <w:r>
        <w:rPr>
          <w:sz w:val="24"/>
          <w:szCs w:val="24"/>
        </w:rPr>
        <w:t>1008</w:t>
      </w:r>
      <w:r>
        <w:rPr>
          <w:sz w:val="24"/>
          <w:szCs w:val="24"/>
        </w:rPr>
        <w:t>室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对投标人的资质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）具有工商部门颁发营业执照的法人经济实体；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经营及资信状况较好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有设计、联合设计和生产招标货物的能力，自行制造或部分外协制造及采购类似货物的经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等线;Arial Unicode MS"/>
          <w:sz w:val="24"/>
          <w:szCs w:val="24"/>
        </w:rPr>
        <w:t xml:space="preserve">   </w:t>
      </w:r>
      <w:r>
        <w:rPr>
          <w:sz w:val="24"/>
          <w:szCs w:val="24"/>
        </w:rPr>
        <w:t>请提供以上材料复印件，否则为无效报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质保期按照国家行业标准执行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本项目不组织现场勘查，如需要现场勘查，请与</w:t>
      </w:r>
      <w:r>
        <w:rPr>
          <w:sz w:val="24"/>
          <w:szCs w:val="24"/>
          <w:lang w:eastAsia="zh-CN"/>
        </w:rPr>
        <w:t>白</w:t>
      </w:r>
      <w:r>
        <w:rPr>
          <w:sz w:val="24"/>
          <w:szCs w:val="24"/>
        </w:rPr>
        <w:t>老师联系：</w:t>
      </w:r>
      <w:r>
        <w:rPr>
          <w:sz w:val="24"/>
          <w:szCs w:val="24"/>
          <w:lang w:val="en-US" w:eastAsia="zh-CN"/>
        </w:rPr>
        <w:t>1358459968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本询价单一式三份，盖印，密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、联系人：唐老师  </w:t>
      </w:r>
      <w:r>
        <w:rPr>
          <w:sz w:val="24"/>
          <w:szCs w:val="24"/>
        </w:rPr>
        <w:t>8633506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9:00Z</dcterms:created>
  <dc:creator>冯 树春</dc:creator>
  <dc:description/>
  <dc:language>en-US</dc:language>
  <cp:lastModifiedBy>鑫仔</cp:lastModifiedBy>
  <dcterms:modified xsi:type="dcterms:W3CDTF">2019-12-20T08:32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