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1217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  <w:lang w:eastAsia="zh-CN"/>
        </w:rPr>
        <w:t>西餐餐具采购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  <w:lang w:val="en-US" w:eastAsia="zh-CN"/>
        </w:rPr>
        <w:t>2.31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924"/>
        <w:gridCol w:w="1831"/>
        <w:gridCol w:w="962"/>
        <w:gridCol w:w="1512"/>
        <w:gridCol w:w="961"/>
        <w:gridCol w:w="986"/>
        <w:gridCol w:w="1203"/>
        <w:gridCol w:w="1860"/>
        <w:gridCol w:w="2"/>
        <w:gridCol w:w="2033"/>
      </w:tblGrid>
      <w:tr>
        <w:trPr>
          <w:trHeight w:val="28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erial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（交货期、质保期、服务承诺外的其它承诺，如有请备注）</w:t>
            </w:r>
          </w:p>
        </w:tc>
      </w:tr>
      <w:tr>
        <w:trPr>
          <w:trHeight w:val="2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"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7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XT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晶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"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7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XT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晶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7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XT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晶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70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XT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晶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"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油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7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XT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晶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签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7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XT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晶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701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质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80390" cy="5518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葡萄酒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701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质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80390" cy="5518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葡萄酒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701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质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580390" cy="5518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餐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304165" cy="3041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304165" cy="3041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04165" cy="3041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品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餐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油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品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U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57250" cy="49466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桌练习桌（酒店会议桌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*0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erpetua Titling MT;Segoe Print" w:hAnsi="Perpetua Titling MT;Segoe Print" w:eastAsia="Perpetua Titling MT;Segoe Print" w:cs="Perpetua Titling M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Perpetua Titling MT;Segoe Print" w:cs="Perpetua Titling MT;Segoe Print" w:ascii="Perpetua Titling MT;Segoe Print" w:hAnsi="Perpetua Titling M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工作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0.7*0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95350" cy="42799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承诺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2.31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附上单位资质证明材料复印件（包括营业执照、组织机构代码证、税务登记证或三证合一），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/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陈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</w:t>
      </w:r>
      <w:r>
        <w:rPr>
          <w:lang w:val="en-US" w:eastAsia="zh-CN"/>
        </w:rPr>
        <w:t>86335134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</w:t>
      </w:r>
      <w:r>
        <w:rPr>
          <w:lang w:eastAsia="zh-CN"/>
        </w:rPr>
        <w:t>送货</w:t>
      </w:r>
      <w:r>
        <w:rPr/>
        <w:t>地点：常州轻工职业技术学院</w:t>
      </w:r>
      <w:r>
        <w:rPr>
          <w:lang w:eastAsia="zh-CN"/>
        </w:rPr>
        <w:t>内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Perpetua Titling M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8-12-17T08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