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9019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  <w:szCs w:val="24"/>
        </w:rPr>
        <w:t>轨道学院汽车拆装实训室建设的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¥34230.00</w:t>
      </w:r>
      <w:r>
        <w:rPr>
          <w:sz w:val="24"/>
          <w:szCs w:val="24"/>
        </w:rPr>
        <w:t>元）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1"/>
        <w:gridCol w:w="3221"/>
        <w:gridCol w:w="1088"/>
        <w:gridCol w:w="1084"/>
        <w:gridCol w:w="1229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、规格或配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引擎吊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加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箱支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支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千斤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马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、双泵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扒胎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30410/SE30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轮胎扳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平衡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40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翻转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鸿旺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洗车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L-3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钢丝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抛光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持电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4:00Z</dcterms:created>
  <dc:creator>lenovo</dc:creator>
  <dc:description/>
  <dc:language>en-US</dc:language>
  <cp:lastModifiedBy>周文华</cp:lastModifiedBy>
  <dcterms:modified xsi:type="dcterms:W3CDTF">2018-09-19T03:04:00Z</dcterms:modified>
  <cp:revision>2</cp:revision>
  <dc:subject/>
  <dc:title/>
</cp:coreProperties>
</file>