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9062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等线;Arial Unicode MS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关于购置公寓保洁用品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23750.00</w:t>
      </w:r>
      <w:r>
        <w:rPr>
          <w:sz w:val="36"/>
          <w:szCs w:val="36"/>
        </w:rPr>
        <w:t>元）</w:t>
      </w:r>
    </w:p>
    <w:tbl>
      <w:tblPr>
        <w:tblW w:w="963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701"/>
        <w:gridCol w:w="1417"/>
        <w:gridCol w:w="1985"/>
      </w:tblGrid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清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图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</w:tr>
      <w:tr>
        <w:trPr>
          <w:trHeight w:val="1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扫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1466850" cy="16097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簸箕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拖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4775</wp:posOffset>
                  </wp:positionV>
                  <wp:extent cx="1333500" cy="8382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桶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190625" cy="9239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95250</wp:posOffset>
                  </wp:positionV>
                  <wp:extent cx="1228725" cy="8953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晾衣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1276350" cy="94297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备注：以上报价包含税金、运费、人工、安装等一切费用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cp:keywords/>
  <dc:language>en-US</dc:language>
  <cp:lastModifiedBy>常州轻工职业技术学院(填报)</cp:lastModifiedBy>
  <dcterms:modified xsi:type="dcterms:W3CDTF">2019-06-26T07:50:00Z</dcterms:modified>
  <cp:revision>11</cp:revision>
  <dc:subject/>
  <dc:title/>
</cp:coreProperties>
</file>