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GYX20191012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院就关于购买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体育节活动用品项目进行询价采购，具体清单及要求如下：（最高限价</w:t>
      </w:r>
      <w:r>
        <w:rPr>
          <w:sz w:val="24"/>
          <w:szCs w:val="24"/>
        </w:rPr>
        <w:t>¥20890.00</w:t>
      </w:r>
      <w:r>
        <w:rPr>
          <w:sz w:val="24"/>
          <w:szCs w:val="24"/>
        </w:rPr>
        <w:t>元）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2268"/>
        <w:gridCol w:w="850"/>
        <w:gridCol w:w="851"/>
        <w:gridCol w:w="850"/>
        <w:gridCol w:w="77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（型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奖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*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奖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*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*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*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令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力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绑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手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水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*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水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*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*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奖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发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海飞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潘婷</w:t>
            </w:r>
            <w:r>
              <w:rPr>
                <w:rFonts w:cs="宋体" w:ascii="宋体" w:hAnsi="宋体"/>
                <w:szCs w:val="21"/>
              </w:rPr>
              <w:t>500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奖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沐浴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舒肤佳</w:t>
            </w:r>
            <w:r>
              <w:rPr>
                <w:rFonts w:cs="宋体" w:ascii="宋体" w:hAnsi="宋体"/>
                <w:szCs w:val="21"/>
              </w:rPr>
              <w:t>720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奖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奖奖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巾、牙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备注：以上报价包含税金、运费、人工、安装等一切费用）总价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单位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所有商品根据学校要求送到指定地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保期按照国家行业标准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</w:rPr>
        <w:t>本项目采取总价和单价双控，任何物品单价不得高于预算价格，否则作为废标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0-11T07:1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