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三维打印产业技术创新战略联盟成员单位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3</w:t>
      </w:r>
      <w:r>
        <w:rPr>
          <w:sz w:val="36"/>
          <w:szCs w:val="36"/>
        </w:rPr>
        <w:t>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名称（排名不分先后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江苏紫金电子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省生产力促进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飞而康快速制造科技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敦超电子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永年激光成型技术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苏州秉创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械科学研究总院江苏分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京师范大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京紫金立德电子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京宝岩自动化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京中科煜宸激光技术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阴瑞康健生物医学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斯普瑞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锡优赛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锡南理工科技发展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锡中盛医院设备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锡易维模型设计制造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州英诺激光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苏州苏大维格光电科技股份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苏州艾可龙智能科技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和昊激光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熟市中联光电新材料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旭升自动化设备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汉印机电科技发展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扬州恒德模具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扬州交大科技园发展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西北工业大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东南大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京理工大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苏州大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盐城工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苏理工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州轻工职业技术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科学院自动化研究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科学院合肥物质科学研究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化工大学常州先进材料研究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连理工常州研究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州数控技术研究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州先进制造技术研究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科学院苏州纳米技术与纳米仿生研究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苏州市生产力促进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淮安市高新技术创新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8:00Z</dcterms:created>
  <dc:creator>微软用户</dc:creator>
  <dc:description/>
  <cp:keywords/>
  <dc:language>en-US</dc:language>
  <cp:lastModifiedBy>微软用户</cp:lastModifiedBy>
  <dcterms:modified xsi:type="dcterms:W3CDTF">2013-03-26T08:13:00Z</dcterms:modified>
  <cp:revision>4</cp:revision>
  <dc:subject/>
  <dc:title/>
</cp:coreProperties>
</file>