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第</w:t>
      </w:r>
      <w:r>
        <w:rPr>
          <w:rFonts w:eastAsia="黑体;SimHei"/>
          <w:sz w:val="36"/>
          <w:szCs w:val="36"/>
        </w:rPr>
        <w:t>11</w:t>
      </w:r>
      <w:r>
        <w:rPr>
          <w:rFonts w:eastAsia="黑体;SimHei"/>
          <w:sz w:val="36"/>
          <w:szCs w:val="36"/>
        </w:rPr>
        <w:t>期行政事业单位房地产公开招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eastAsia="黑体;SimHei"/>
          <w:sz w:val="36"/>
        </w:rPr>
        <w:t>特别规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GZZL201901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7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特别规定由常州市公共资源交易中心（以下简称“交易中心）专为房地产（项目编号：</w:t>
      </w:r>
      <w:r>
        <w:rPr>
          <w:rFonts w:cs="宋体;SimSun" w:ascii="宋体;SimSun" w:hAnsi="宋体;SimSun"/>
          <w:b/>
          <w:szCs w:val="21"/>
        </w:rPr>
        <w:t>GZ</w:t>
      </w:r>
      <w:r>
        <w:rPr>
          <w:rFonts w:cs="宋体;SimSun" w:ascii="宋体;SimSun" w:hAnsi="宋体;SimSun"/>
          <w:b/>
          <w:szCs w:val="21"/>
        </w:rPr>
        <w:t>ZL201</w:t>
      </w:r>
      <w:r>
        <w:rPr>
          <w:rFonts w:cs="宋体;SimSun" w:ascii="宋体;SimSun" w:hAnsi="宋体;SimSun"/>
          <w:b/>
          <w:szCs w:val="21"/>
        </w:rPr>
        <w:t>9011</w:t>
      </w:r>
      <w:r>
        <w:rPr>
          <w:rFonts w:ascii="宋体;SimSun" w:hAnsi="宋体;SimSun" w:cs="宋体;SimSun"/>
          <w:b/>
          <w:szCs w:val="21"/>
        </w:rPr>
        <w:t>）的公开招租制定。</w:t>
      </w:r>
    </w:p>
    <w:p>
      <w:pPr>
        <w:pStyle w:val="Normal"/>
        <w:spacing w:lineRule="exact" w:line="360"/>
        <w:ind w:firstLine="470"/>
        <w:rPr>
          <w:rFonts w:ascii="宋体;SimSun" w:hAnsi="宋体;SimSun"/>
        </w:rPr>
      </w:pPr>
      <w:r>
        <w:rPr>
          <w:rFonts w:ascii="宋体;SimSun" w:hAnsi="宋体;SimSun" w:cs="宋体;SimSun"/>
        </w:rPr>
        <w:t>二、交易中心已就本次招租标的在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《常州晚报》及交易中心网站依法进行了公告，标的物已接受了咨询和展示，本次招租标的不含原承租人的装修或配备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三、房屋租赁面积以现场展示为准，出租人及交易中心不承担《招租标的清单》中所列面积与实测面积差异等的责任，不调整相应的租金价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</w:rPr>
        <w:t>四、本次部分招租标的尚未取得房产权证及土地使用权证，承租人应接受该标的现状，竞价成交后，不能以该现状影响其工商、消防手续办理，致使不能按预想方案使用房屋为由，要求解除、变更《房屋租赁合同书》并要求出租人承担赔偿责任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kern w:val="2"/>
        </w:rPr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kern w:val="2"/>
        </w:rPr>
        <w:t>招租标的的底价、成交价均不含有承租人在租赁中应缴纳的有关费用。本次招租标的我中心不向承租人收取交易费用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kern w:val="2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</w:rPr>
        <w:t>竞价成交后，承租人必须在《房屋租赁合同书》签署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工作日内，将</w:t>
      </w:r>
      <w:r>
        <w:rPr>
          <w:rFonts w:ascii="宋体;SimSun" w:hAnsi="宋体;SimSun" w:cs="宋体;SimSun"/>
          <w:kern w:val="2"/>
        </w:rPr>
        <w:t>首期租金、承租押金支付至出租人指定账户（见合同），</w:t>
      </w:r>
      <w:r>
        <w:rPr>
          <w:rFonts w:ascii="宋体;SimSun" w:hAnsi="宋体;SimSun" w:cs="宋体;SimSun"/>
        </w:rPr>
        <w:t>支付全部款项后，出租人开具租金收款凭证。承租人凭出租单位开具的租金收款凭证至</w:t>
      </w:r>
      <w:r>
        <w:rPr>
          <w:rFonts w:ascii="宋体;SimSun" w:hAnsi="宋体;SimSun" w:cs="宋体;SimSun"/>
          <w:kern w:val="2"/>
        </w:rPr>
        <w:t>交易中心退取交易保证金（不计利息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出租人已承诺在《房屋租赁合同书》规定的租赁起算日前将租赁房屋交付给承租人，因承租人未及时付清应付款项的，出租人有权拒绝交付标的且不承担违约责任，实际租赁期不进行顺延，由此造成的经济损失全部由承租人自行承担。本次招租标的以交付时现状进行交付，出租人不保证房屋及附属的设施、设备的完好，交付房屋时如含装修部分，承租人不需使用的，由承租人自行拆除，费用自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八、竞价时间：</w:t>
      </w:r>
      <w:r>
        <w:rPr/>
        <w:t>本次竞价分为自由竞价时间和延时竞价时间，</w:t>
      </w:r>
      <w:r>
        <w:rPr>
          <w:rFonts w:ascii="宋体;SimSun" w:hAnsi="宋体;SimSun" w:cs="宋体;SimSun"/>
        </w:rPr>
        <w:t>竞价会自由竞价时间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:00--16:00</w:t>
      </w:r>
      <w:r>
        <w:rPr>
          <w:rFonts w:ascii="宋体;SimSun" w:hAnsi="宋体;SimSun" w:cs="宋体;SimSun"/>
        </w:rPr>
        <w:t>，自由竞价时间结束后，进入延时竞价时间，延时竞价周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延时竞价时间内如果有承租人出价，系统自动延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。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价会地点：</w:t>
      </w:r>
      <w:r>
        <w:rPr/>
        <w:t>常州市公共资源交易平台（</w:t>
      </w:r>
      <w:r>
        <w:rPr>
          <w:rFonts w:cs="宋体;SimSun" w:ascii="宋体;SimSun" w:hAnsi="宋体;SimSun"/>
          <w:b/>
        </w:rPr>
        <w:t>http://cz.jsggzy.jszwfw.gov.cn</w:t>
      </w:r>
      <w:r>
        <w:rPr/>
        <w:t>）。意向承租人在公告规定的报名时间内</w:t>
      </w:r>
      <w:r>
        <w:rPr/>
        <w:t>务必遵照</w:t>
      </w:r>
      <w:r>
        <w:rPr/>
        <w:t>常州市公共资源交易平台</w:t>
      </w:r>
      <w:r>
        <w:rPr/>
        <w:t>的</w:t>
      </w:r>
      <w:r>
        <w:rPr/>
        <w:t>《常州市公共资源交易平台产权竞价交易规则》、</w:t>
      </w:r>
      <w:r>
        <w:rPr/>
        <w:t>《</w:t>
      </w:r>
      <w:r>
        <w:rPr/>
        <w:t>常州市公共资源交易平台登陆操作手册</w:t>
      </w:r>
      <w:r>
        <w:rPr/>
        <w:t>》等要求了解注册报名、竞买操作等内容</w:t>
      </w:r>
      <w:r>
        <w:rPr/>
        <w:t>，在常州市公共资源交易平台（</w:t>
      </w:r>
      <w:r>
        <w:rPr>
          <w:rFonts w:cs="宋体;SimSun" w:ascii="宋体;SimSun" w:hAnsi="宋体;SimSun"/>
          <w:b/>
        </w:rPr>
        <w:t>http://cz.jsggzy.jszwfw.gov.cn</w:t>
      </w:r>
      <w:r>
        <w:rPr/>
        <w:t>）进行实名会员注册，确保账户注册信息的真实、准确、完整，并对注册账户及对应的密码安全负责，在常州市公共资源交易平台（</w:t>
      </w:r>
      <w:r>
        <w:rPr>
          <w:rFonts w:cs="宋体;SimSun" w:ascii="宋体;SimSun" w:hAnsi="宋体;SimSun"/>
          <w:b/>
        </w:rPr>
        <w:t>http://cz.jsggzy.jszwfw.gov.cn</w:t>
      </w:r>
      <w:r>
        <w:rPr/>
        <w:t>）的一切行为均视为该意向承租人本人的行为。</w:t>
      </w:r>
      <w:r>
        <w:rPr/>
        <w:t>如未全面了解相关内容，违反相关规定，</w:t>
      </w:r>
      <w:r>
        <w:rPr/>
        <w:t>意向承租人</w:t>
      </w:r>
      <w:r>
        <w:rPr/>
        <w:t>将承担无法参与项目竞买、保证金不予退还等不利后果，请审慎参与竞买。</w:t>
      </w:r>
    </w:p>
    <w:p>
      <w:pPr>
        <w:pStyle w:val="Normal"/>
        <w:spacing w:lineRule="exact" w:line="360"/>
        <w:ind w:right="600" w:firstLine="5520"/>
        <w:jc w:val="center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常州市公共资源交易中心</w:t>
      </w:r>
    </w:p>
    <w:p>
      <w:pPr>
        <w:pStyle w:val="Normal"/>
        <w:spacing w:lineRule="exact" w:line="360"/>
        <w:ind w:right="480" w:firstLine="63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b/>
          <w:kern w:val="2"/>
        </w:rPr>
        <w:t>意向承租人</w:t>
      </w:r>
      <w:r>
        <w:rPr>
          <w:rFonts w:ascii="宋体;SimSun" w:hAnsi="宋体;SimSun" w:cs="宋体;SimSun"/>
          <w:b/>
          <w:kern w:val="2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13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widowControl w:val="false"/>
      <w:snapToGrid w:val="false"/>
      <w:spacing w:lineRule="auto" w:line="360"/>
      <w:jc w:val="both"/>
    </w:pPr>
    <w:rPr>
      <w:rFonts w:ascii="Tahoma" w:hAnsi="Tahoma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4:00Z</dcterms:created>
  <dc:creator>毛云霞</dc:creator>
  <dc:description/>
  <cp:keywords/>
  <dc:language>en-US</dc:language>
  <cp:lastModifiedBy>许晓燕</cp:lastModifiedBy>
  <cp:lastPrinted>2019-03-19T15:18:00Z</cp:lastPrinted>
  <dcterms:modified xsi:type="dcterms:W3CDTF">2019-12-18T07:48:00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