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GYX20191011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bCs/>
          <w:sz w:val="24"/>
        </w:rPr>
        <w:t>关于购买茶叶、插花等耗材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</w:rPr>
        <w:t>¥2</w:t>
      </w:r>
      <w:r>
        <w:rPr>
          <w:sz w:val="24"/>
          <w:lang w:val="en-US" w:eastAsia="zh-CN"/>
        </w:rPr>
        <w:t>000</w:t>
      </w:r>
      <w:r>
        <w:rPr>
          <w:sz w:val="24"/>
        </w:rPr>
        <w:t>0.00</w:t>
      </w:r>
      <w:r>
        <w:rPr>
          <w:sz w:val="24"/>
          <w:szCs w:val="24"/>
        </w:rPr>
        <w:t>元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、茶叶清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、花艺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0630</wp:posOffset>
                </wp:positionH>
                <wp:positionV relativeFrom="paragraph">
                  <wp:posOffset>314325</wp:posOffset>
                </wp:positionV>
                <wp:extent cx="8225155" cy="597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5155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2272"/>
                              <w:gridCol w:w="1245"/>
                              <w:gridCol w:w="1266"/>
                              <w:gridCol w:w="1317"/>
                              <w:gridCol w:w="2226"/>
                              <w:gridCol w:w="1193"/>
                              <w:gridCol w:w="1242"/>
                              <w:gridCol w:w="124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茶叶名称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（教学用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数量（斤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小计（元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茶叶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名称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（展示用）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数量（斤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小计（元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碧螺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凤凰单丛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西湖龙井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安吉白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宜兴红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安化黑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祁门红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金骏眉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铁观音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黄山毛峰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茉莉花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六安瓜片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溧阳白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太平猴魁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金坛雀舌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信阳毛尖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滇红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福鼎白茶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正山小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恩施玉露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大红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竹叶青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福鼎白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都匀毛尖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普洱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霍山黄芽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小青柑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普洱沱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普洱散茶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花草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97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65pt;height:470.75pt;mso-wrap-distance-left:9pt;mso-wrap-distance-right:9pt;mso-wrap-distance-top:0pt;mso-wrap-distance-bottom:0pt;margin-top:24.75pt;mso-position-vertical-relative:text;margin-left:96.9pt;mso-position-horizontal-relative:page">
                <v:fill opacity="0f"/>
                <v:textbox inset="0in,0in,0in,0in">
                  <w:txbxContent>
                    <w:tbl>
                      <w:tblPr>
                        <w:tblW w:w="12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2272"/>
                        <w:gridCol w:w="1245"/>
                        <w:gridCol w:w="1266"/>
                        <w:gridCol w:w="1317"/>
                        <w:gridCol w:w="2226"/>
                        <w:gridCol w:w="1193"/>
                        <w:gridCol w:w="1242"/>
                        <w:gridCol w:w="124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茶叶名称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（教学用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数量（斤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小计（元）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茶叶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名称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（展示用）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数量（斤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小计（元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碧螺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凤凰单丛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西湖龙井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安吉白茶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宜兴红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安化黑茶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祁门红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金骏眉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铁观音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黄山毛峰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茉莉花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六安瓜片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溧阳白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太平猴魁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金坛雀舌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信阳毛尖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滇红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福鼎白茶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正山小种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恩施玉露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大红袍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竹叶青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福鼎白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都匀毛尖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普洱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霍山黄芽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小青柑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普洱沱茶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普洱散茶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花草茶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97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01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00"/>
        <w:gridCol w:w="1262"/>
        <w:gridCol w:w="1363"/>
        <w:gridCol w:w="1237"/>
        <w:gridCol w:w="2050"/>
        <w:gridCol w:w="1200"/>
        <w:gridCol w:w="1263"/>
        <w:gridCol w:w="1263"/>
      </w:tblGrid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花材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数量（支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单价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小计（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花材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数量（支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单价（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小计（元）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百合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双头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红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玫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人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多头玫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人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康乃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勿忘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多头康乃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米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高山羊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乒乓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散尾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拉丝非洲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八角金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非洲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银叶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中国桔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满天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洋桔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孔雀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千代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青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火焰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茉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紫罗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黄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万代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夕雾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绣球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黄金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芍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千日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牡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袋鼠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睡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相思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荷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蕾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莲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翠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洋牡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鼠尾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红、绿、粉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单头凤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蕙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多头凤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蝴蝶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尤加利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小叶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剑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尤加利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大叶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马蹄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尤加利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细叶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向日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尤加利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苹果叶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天堂鸟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</w:rPr>
              <w:t>小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南天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栀子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万年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鸟巢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文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星点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雪柳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常春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灯台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朱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龙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龟背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进口春兰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蓬莱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天门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剑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巴西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钢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合计（元）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茶叶和花材总价（元）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，按实结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</w:t>
      </w:r>
      <w:r>
        <w:rPr>
          <w:sz w:val="24"/>
          <w:lang w:eastAsia="zh-CN"/>
        </w:rPr>
        <w:t>按季度统计开具全额发票，验收合格后</w:t>
      </w:r>
      <w:r>
        <w:rPr>
          <w:rFonts w:ascii="宋体" w:hAnsi="宋体" w:cs="宋体"/>
          <w:kern w:val="0"/>
          <w:sz w:val="24"/>
          <w:lang w:eastAsia="zh-CN"/>
        </w:rPr>
        <w:t>每季度支付一次</w:t>
      </w:r>
      <w:r>
        <w:rPr>
          <w:sz w:val="24"/>
          <w:szCs w:val="24"/>
        </w:rPr>
        <w:t>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工业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投标人的资质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具有工商部门颁发营业执照的法人经济实体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经营及资信状况较好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有设计、联合设计和生产招标货物的能力，自行制造或部分外协制造及采购类似货物的经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请提供以上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质保期按照国家行业标准执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联系人：唐老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8633506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9:00Z</dcterms:created>
  <dc:creator>冯 树春</dc:creator>
  <dc:description/>
  <dc:language>en-US</dc:language>
  <cp:lastModifiedBy>鑫仔</cp:lastModifiedBy>
  <dcterms:modified xsi:type="dcterms:W3CDTF">2019-10-14T00:34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