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05" w:right="105" w:firstLine="560"/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  <w:sz w:val="44"/>
          <w:szCs w:val="44"/>
        </w:rPr>
        <w:t>“</w:t>
      </w:r>
      <w:r>
        <w:rPr>
          <w:rFonts w:cs="宋体;SimSun" w:ascii="宋体;SimSun" w:hAnsi="宋体;SimSun"/>
          <w:w w:val="90"/>
          <w:sz w:val="44"/>
          <w:szCs w:val="44"/>
        </w:rPr>
        <w:t>3D</w:t>
      </w:r>
      <w:r>
        <w:rPr>
          <w:rFonts w:ascii="宋体;SimSun" w:hAnsi="宋体;SimSun" w:cs="宋体;SimSun"/>
          <w:w w:val="90"/>
          <w:sz w:val="44"/>
          <w:szCs w:val="44"/>
        </w:rPr>
        <w:t>动力</w:t>
      </w:r>
      <w:r>
        <w:rPr>
          <w:rFonts w:ascii="宋体;SimSun" w:hAnsi="宋体;SimSun" w:cs="宋体;SimSun"/>
          <w:w w:val="90"/>
          <w:sz w:val="44"/>
          <w:szCs w:val="44"/>
        </w:rPr>
        <w:t>”</w:t>
      </w:r>
      <w:r>
        <w:rPr>
          <w:rFonts w:ascii="宋体;SimSun" w:hAnsi="宋体;SimSun" w:cs="宋体;SimSun"/>
          <w:w w:val="90"/>
          <w:sz w:val="44"/>
          <w:szCs w:val="44"/>
        </w:rPr>
        <w:t>杯第七届全国</w:t>
      </w:r>
      <w:r>
        <w:rPr>
          <w:rFonts w:cs="宋体;SimSun" w:ascii="宋体;SimSun" w:hAnsi="宋体;SimSun"/>
          <w:w w:val="90"/>
          <w:sz w:val="44"/>
          <w:szCs w:val="44"/>
        </w:rPr>
        <w:t>3D</w:t>
      </w:r>
      <w:r>
        <w:rPr>
          <w:rFonts w:ascii="宋体;SimSun" w:hAnsi="宋体;SimSun" w:cs="宋体;SimSun"/>
          <w:w w:val="90"/>
          <w:sz w:val="44"/>
          <w:szCs w:val="44"/>
        </w:rPr>
        <w:t>大赛暨</w:t>
      </w:r>
      <w:r>
        <w:rPr>
          <w:rFonts w:cs="宋体;SimSun" w:ascii="宋体;SimSun" w:hAnsi="宋体;SimSun"/>
          <w:w w:val="90"/>
          <w:sz w:val="44"/>
          <w:szCs w:val="44"/>
        </w:rPr>
        <w:t>3D</w:t>
      </w:r>
      <w:r>
        <w:rPr>
          <w:rFonts w:ascii="宋体;SimSun" w:hAnsi="宋体;SimSun" w:cs="宋体;SimSun"/>
          <w:w w:val="90"/>
          <w:sz w:val="44"/>
          <w:szCs w:val="44"/>
        </w:rPr>
        <w:t>大会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常州科教城</w:t>
      </w:r>
    </w:p>
    <w:tbl>
      <w:tblPr>
        <w:tblW w:w="981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1559"/>
        <w:gridCol w:w="1734"/>
        <w:gridCol w:w="1559"/>
        <w:gridCol w:w="2268"/>
        <w:gridCol w:w="1026"/>
      </w:tblGrid>
      <w:tr>
        <w:trPr>
          <w:trHeight w:val="7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right="-6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业与工程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right="-6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数字表现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right="-61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数字建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BI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逆向设计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打印大赛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left="-141" w:right="-6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展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峰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432" w:leader="none"/>
              </w:tabs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产教签约</w:t>
            </w:r>
          </w:p>
        </w:tc>
      </w:tr>
      <w:tr>
        <w:trPr>
          <w:trHeight w:val="4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星期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午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团队报到（地点：入住宾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布置（地点：主会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才合作签约、项目合作签约、产教合作签约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主会场）</w:t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熟悉赛场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提交答辩资料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科教城工业中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熟悉赛场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设备培训、实训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主会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晚上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审专家组预备会议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百盛大酒店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星期五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答辩评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地点：现代工业中心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、我行我秀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地点：主会场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现场竞赛、我行我秀擂台争霸（地点：主会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技术产品互动体验展</w:t>
            </w:r>
            <w:r>
              <w:rPr>
                <w:rFonts w:ascii="宋体;SimSun" w:hAnsi="宋体;SimSun" w:cs="宋体;SimSun"/>
                <w:sz w:val="20"/>
              </w:rPr>
              <w:t>•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大赛作品展</w:t>
            </w:r>
            <w:r>
              <w:rPr>
                <w:rFonts w:ascii="宋体;SimSun" w:hAnsi="宋体;SimSun" w:cs="宋体;SimSun"/>
                <w:sz w:val="20"/>
              </w:rPr>
              <w:t>•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技术产品最新发布</w:t>
            </w:r>
            <w:r>
              <w:rPr>
                <w:rFonts w:ascii="宋体;SimSun" w:hAnsi="宋体;SimSun" w:cs="宋体;SimSun"/>
                <w:sz w:val="20"/>
              </w:rPr>
              <w:t>•</w:t>
            </w:r>
            <w:r>
              <w:rPr>
                <w:rFonts w:ascii="宋体;SimSun" w:hAnsi="宋体;SimSun" w:cs="宋体;SimSun"/>
                <w:sz w:val="20"/>
              </w:rPr>
              <w:t>创客嘉年华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(3D</w:t>
            </w:r>
            <w:r>
              <w:rPr>
                <w:rFonts w:ascii="宋体;SimSun" w:hAnsi="宋体;SimSun" w:cs="宋体;SimSun"/>
                <w:sz w:val="20"/>
              </w:rPr>
              <w:t>扫描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打印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数字化设计制造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数字化工厂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数字化教学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互动展示、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数字娱乐等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（地点：主会场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晚上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专家组评审复议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百盛大酒店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星期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打印现场竞赛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主会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D</w:t>
            </w:r>
            <w:r>
              <w:rPr>
                <w:rFonts w:ascii="宋体;SimSun" w:hAnsi="宋体;SimSun" w:cs="宋体;SimSun"/>
                <w:b/>
                <w:sz w:val="20"/>
              </w:rPr>
              <w:t>数字化设计制造与工业</w:t>
            </w:r>
            <w:r>
              <w:rPr>
                <w:rFonts w:cs="宋体;SimSun" w:ascii="宋体;SimSun" w:hAnsi="宋体;SimSun"/>
                <w:b/>
                <w:sz w:val="20"/>
              </w:rPr>
              <w:t>4.0</w:t>
            </w:r>
            <w:r>
              <w:rPr>
                <w:rFonts w:ascii="宋体;SimSun" w:hAnsi="宋体;SimSun" w:cs="宋体;SimSun"/>
                <w:b/>
                <w:sz w:val="20"/>
              </w:rPr>
              <w:t>峰会</w:t>
            </w:r>
            <w:r>
              <w:rPr>
                <w:rFonts w:ascii="宋体;SimSun" w:hAnsi="宋体;SimSun" w:cs="宋体;SimSun"/>
                <w:sz w:val="20"/>
              </w:rPr>
              <w:t>（地点：大连理工大学常州研究院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层报告厅）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D</w:t>
            </w:r>
            <w:r>
              <w:rPr>
                <w:rFonts w:ascii="宋体;SimSun" w:hAnsi="宋体;SimSun" w:cs="宋体;SimSun"/>
                <w:b/>
                <w:sz w:val="20"/>
              </w:rPr>
              <w:t>打印：新技术、新应用、新模式峰会</w:t>
            </w:r>
            <w:r>
              <w:rPr>
                <w:rFonts w:ascii="宋体;SimSun" w:hAnsi="宋体;SimSun" w:cs="宋体;SimSun"/>
                <w:sz w:val="20"/>
              </w:rPr>
              <w:t>（地点：创研港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层报告厅）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文化创意与</w:t>
            </w:r>
            <w:r>
              <w:rPr>
                <w:rFonts w:cs="宋体;SimSun" w:ascii="宋体;SimSun" w:hAnsi="宋体;SimSun"/>
                <w:b/>
                <w:sz w:val="20"/>
              </w:rPr>
              <w:t>3D</w:t>
            </w:r>
            <w:r>
              <w:rPr>
                <w:rFonts w:ascii="宋体;SimSun" w:hAnsi="宋体;SimSun" w:cs="宋体;SimSun"/>
                <w:b/>
                <w:sz w:val="20"/>
              </w:rPr>
              <w:t>数字互动娱乐峰会</w:t>
            </w:r>
            <w:r>
              <w:rPr>
                <w:rFonts w:ascii="宋体;SimSun" w:hAnsi="宋体;SimSun" w:cs="宋体;SimSun"/>
                <w:sz w:val="20"/>
              </w:rPr>
              <w:t>（地点：北京化工大学常州科技大厦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层报告厅）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产教融合与人才培养模式创新峰会</w:t>
            </w:r>
            <w:r>
              <w:rPr>
                <w:rFonts w:ascii="宋体;SimSun" w:hAnsi="宋体;SimSun" w:cs="宋体;SimSun"/>
                <w:sz w:val="20"/>
              </w:rPr>
              <w:t>（地点：大连理工大学常州研究院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层会议室）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right="1838" w:hanging="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星期日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D</w:t>
            </w:r>
            <w:r>
              <w:rPr>
                <w:rFonts w:ascii="宋体;SimSun" w:hAnsi="宋体;SimSun" w:cs="宋体;SimSun"/>
                <w:b/>
                <w:sz w:val="24"/>
              </w:rPr>
              <w:t>大会、颁奖、签约仪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地点：常州科教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际创新基地）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ind w:left="-141"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星期一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深度对接合作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代表离会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  <w:t>3D</w:t>
      </w:r>
      <w:r>
        <w:rPr>
          <w:rFonts w:ascii="宋体;SimSun" w:hAnsi="宋体;SimSun" w:cs="宋体;SimSun"/>
          <w:b/>
          <w:sz w:val="44"/>
          <w:szCs w:val="48"/>
        </w:rPr>
        <w:t>大会、颁奖</w:t>
      </w:r>
      <w:r>
        <w:rPr>
          <w:rFonts w:cs="宋体;SimSun" w:ascii="宋体;SimSun" w:hAnsi="宋体;SimSun"/>
          <w:b/>
          <w:sz w:val="44"/>
          <w:szCs w:val="48"/>
        </w:rPr>
        <w:tab/>
      </w:r>
      <w:r>
        <w:rPr>
          <w:rFonts w:ascii="宋体;SimSun" w:hAnsi="宋体;SimSun" w:cs="宋体;SimSun"/>
          <w:b/>
          <w:sz w:val="44"/>
          <w:szCs w:val="48"/>
        </w:rPr>
        <w:t>、签约仪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点：常州科教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国际创新基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53"/>
        <w:gridCol w:w="3619"/>
      </w:tblGrid>
      <w:tr>
        <w:trPr>
          <w:trHeight w:val="53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活动（演讲）内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主讲人</w:t>
            </w:r>
          </w:p>
        </w:tc>
      </w:tr>
      <w:tr>
        <w:trPr>
          <w:trHeight w:val="5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:30-09:00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签到</w:t>
            </w:r>
          </w:p>
        </w:tc>
      </w:tr>
      <w:tr>
        <w:trPr>
          <w:trHeight w:val="4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主持、介绍来宾与大会主题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contextualSpacing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主席杨海成</w:t>
            </w:r>
          </w:p>
        </w:tc>
      </w:tr>
      <w:tr>
        <w:trPr>
          <w:trHeight w:val="5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15-09: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致辞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contextualSpacing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部高新技术发展及产业化司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contextualSpacing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司长杨咸武</w:t>
            </w:r>
          </w:p>
        </w:tc>
      </w:tr>
      <w:tr>
        <w:trPr>
          <w:trHeight w:val="4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25-09: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致辞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市领导</w:t>
            </w:r>
          </w:p>
        </w:tc>
      </w:tr>
      <w:tr>
        <w:trPr>
          <w:trHeight w:val="41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30-10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特等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风云榜颁奖典礼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颁奖主持：魏文伯、白银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才签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签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教合作签约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众创、众包、众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—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有力支撑网络下的集散制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工程院院士、机械制造与自动化领域著名科学家卢秉恒</w:t>
            </w:r>
          </w:p>
        </w:tc>
      </w:tr>
      <w:tr>
        <w:trPr>
          <w:trHeight w:val="5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30-11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革命不容错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意志银行亚太投行部主席、中国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推广第一呼吁人蔡洪平</w:t>
            </w:r>
          </w:p>
        </w:tc>
      </w:tr>
      <w:tr>
        <w:trPr>
          <w:trHeight w:val="6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00-11: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M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图卡助力中国创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M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球副总裁、大中华区董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经理潘晓明</w:t>
            </w:r>
          </w:p>
        </w:tc>
      </w:tr>
      <w:tr>
        <w:trPr>
          <w:trHeight w:val="6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30-11: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发起及“中国力量”倡议书发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内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相关行业政、产、学、研、用权威专家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45-13:30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影、午餐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:30-14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国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我国的对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航空工业集团金航数码科技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限责任公司副总经理宁振波</w:t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:00-14: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云创新服务工业升级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X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码大方总裁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毅博士</w:t>
            </w:r>
          </w:p>
        </w:tc>
      </w:tr>
      <w:tr>
        <w:trPr>
          <w:trHeight w:val="6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:30-15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技术与产业的对比与差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铸造学会理事长、西工大凝固技术国家重点实验室主任黄卫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圆桌论坛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众创、众包、众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启“人人创客”时代，寻找“工业阿里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秉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工程院院士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洪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意志银行亚太投行部主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田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人专家组组长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超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大华天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晓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M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球副总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俊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B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球资讯科技服务事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7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市场部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日报主任记者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豪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赛伯乐投资合伙人</w:t>
            </w:r>
          </w:p>
        </w:tc>
      </w:tr>
      <w:tr>
        <w:trPr>
          <w:trHeight w:val="3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:45-16: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一等奖颁奖典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品展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颁奖主持：魏文伯、白银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:30-16: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闭幕讲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contextualSpacing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组委会主任孙家广院士</w:t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会议日程可能会有调整，请以当日日程为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  <w:t>3D</w:t>
      </w:r>
      <w:r>
        <w:rPr>
          <w:rFonts w:ascii="宋体;SimSun" w:hAnsi="宋体;SimSun" w:cs="宋体;SimSun"/>
          <w:b/>
          <w:sz w:val="44"/>
          <w:szCs w:val="48"/>
        </w:rPr>
        <w:t>数字化设计制造与工业</w:t>
      </w:r>
      <w:r>
        <w:rPr>
          <w:rFonts w:cs="宋体;SimSun" w:ascii="宋体;SimSun" w:hAnsi="宋体;SimSun"/>
          <w:b/>
          <w:sz w:val="44"/>
          <w:szCs w:val="48"/>
        </w:rPr>
        <w:t>4.0</w:t>
      </w:r>
      <w:r>
        <w:rPr>
          <w:rFonts w:ascii="宋体;SimSun" w:hAnsi="宋体;SimSun" w:cs="宋体;SimSun"/>
          <w:b/>
          <w:sz w:val="44"/>
          <w:szCs w:val="48"/>
        </w:rPr>
        <w:t>峰会日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点：大连理工大学常州研究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报告厅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123"/>
        <w:gridCol w:w="3502"/>
      </w:tblGrid>
      <w:tr>
        <w:trPr>
          <w:trHeight w:val="4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演讲主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演讲人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签到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签到地点：主会场总签到处）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主持、介绍来宾与大会主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力数字传媒执行总编魏文伯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15-09: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飞机数字化制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MB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的应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都飞机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集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限责任公司副总工程师洪建胜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45-10: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绿色设计方法及时应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评审委员会轮值主席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肥工业大学副校长刘志峰教授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15-10: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字化设计制造案例分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淮汽车集团副总工程师李世杭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45-11: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字化设计制造技术在汽车设计研发中的应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凯腾汽车技术有限公司副总经理、工程技术中心主任金成根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15-11: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显卡对三维的支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MD CA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业全球高级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atthias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45-12: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维数字技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让抽象变为现实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微深科技有限公司副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杰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:30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维数字化、网络化产品订制设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工大工业设计研究所所长、中国载人航天工业设计领域领头人余隋怀</w:t>
            </w:r>
          </w:p>
        </w:tc>
      </w:tr>
      <w:tr>
        <w:trPr>
          <w:trHeight w:val="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0-14: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人订制”三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制计划助力数字化设计制造发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大华天软件有限公司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超英</w:t>
            </w:r>
          </w:p>
        </w:tc>
      </w:tr>
      <w:tr>
        <w:trPr>
          <w:trHeight w:val="5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40-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字样机在工程机械产品开发创新中的应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一重工数字科技有限公司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院长助理兼数字样机所所长薛运锋</w:t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字化设计创新与案例分享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电气集团股份有限公司中央研究院数字化设计室主任张青雷</w:t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20-15: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用基础与实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X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大方市场部副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峰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40-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于三维模型的数字化产品研发和管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T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天重工行业技术总监张晓梅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门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L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流工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教育发展计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门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L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流工程部门亚太区教育总监陈建源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20-16: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" w:tgtFrame="http://www.baidu.com/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模具企业数字化设计制造技术的发展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应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美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有限公司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总监栾合俊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0-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圆桌论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给中国制造的启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门子亚太区教育总监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成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远三维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信邦集团董事长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X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部副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荣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Systems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杰魔软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场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沃尔沃汽车</w:t>
            </w: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（中国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化总监</w:t>
            </w:r>
          </w:p>
        </w:tc>
      </w:tr>
      <w:tr>
        <w:trPr>
          <w:trHeight w:val="3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17:10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互动交流、会议结束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会议日程可能会有调整，请以当日日程为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  <w:t>3D</w:t>
      </w:r>
      <w:r>
        <w:rPr>
          <w:rFonts w:ascii="宋体;SimSun" w:hAnsi="宋体;SimSun" w:cs="宋体;SimSun"/>
          <w:b/>
          <w:sz w:val="44"/>
          <w:szCs w:val="48"/>
        </w:rPr>
        <w:t>打印：新技术、新应用、新模式峰会日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点：创研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报告厅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58"/>
        <w:gridCol w:w="3529"/>
      </w:tblGrid>
      <w:tr>
        <w:trPr>
          <w:trHeight w:val="4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演讲主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演讲人</w:t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宾签到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签到地点：主会场总签到处）</w:t>
            </w:r>
          </w:p>
        </w:tc>
      </w:tr>
      <w:tr>
        <w:trPr>
          <w:trHeight w:val="7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主持、介绍来宾与大会主题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富尔投资管理有限公司总经理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专家支海波</w:t>
            </w:r>
          </w:p>
        </w:tc>
      </w:tr>
      <w:tr>
        <w:trPr>
          <w:trHeight w:val="7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15-09: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发展的方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材料成形制造自动化研究所首任所长颜永年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45-10: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的工程应用与工艺研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航空航天大学教授、增材制造国家科技一等奖获得者王华明</w:t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15-10: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能制造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在航空工业中的应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航工业沈飞副总工程师杜宝瑞</w:t>
            </w:r>
          </w:p>
        </w:tc>
      </w:tr>
      <w:tr>
        <w:trPr>
          <w:trHeight w:val="6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45-11: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、逆向设计与技术发展与应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天远三维科技有限公司董事长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仁举</w:t>
            </w:r>
          </w:p>
        </w:tc>
      </w:tr>
      <w:tr>
        <w:trPr>
          <w:trHeight w:val="7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15-11: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OS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原型设计到制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OS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大中华区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吴承轩</w:t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:3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材技术在飞机结构研制中的应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工业沈阳飞机设计研究所结构综合室副主任，新型功能结构研究实验室副主任吴斌</w:t>
            </w:r>
          </w:p>
        </w:tc>
      </w:tr>
      <w:tr>
        <w:trPr>
          <w:trHeight w:val="6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技术在不同工业领域的应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利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aterialis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驻中国首席代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IM</w:t>
            </w:r>
          </w:p>
        </w:tc>
      </w:tr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技术及其应用案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恒通智能机器有限公司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信</w:t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圆桌论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 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究竟能干什么和干了什么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宝瑞中航工业沈飞副总工程师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海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富尔投资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恒通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承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中华区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IM   Materialis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首席代表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磐纹科技副总经理</w:t>
            </w:r>
          </w:p>
        </w:tc>
      </w:tr>
      <w:tr>
        <w:trPr>
          <w:trHeight w:val="7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印与机器人技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智通机器人有限公司总工程师、国家“千人计划”入选专家齐立哲</w:t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最好的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磐纹科技（上海）有限公司联合创始人、副总经理季明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17:1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互动交流、会议结束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会议日程可能会有调整，请以当日日程为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文化创意与数字互动娱乐峰会日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北京化工大学常州科技大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报告厅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47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演讲主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演讲人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宾签到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签到地点：主会场总签到处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主持、介绍来宾与大会主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评审委员会轮值主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联盟常务副主席兼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秘书长杨志勇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15-09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动画工业化的未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赛评审委员会轮值主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CT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辉煌动画公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凤英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45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字互动娱乐与虚拟现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北京航空航天大学</w:t>
              </w:r>
            </w:hyperlink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虚拟现实技术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系统国家重点实验室副主任沈旭昆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15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虚拟现实技术的应用与发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信息科学与技术学院院长、教育部虚拟现实应用工程研究中心主任周明全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10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45-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创意无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的部落（上海）科技股份有限公司总经理许建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10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15-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传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技术平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天远三维科技有限公司总经理叶成蔚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45-13:3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设计驱动的创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RKdesig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合创始人张文新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来技术与艺术的完美融合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Unit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将艺术带向未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Unit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决方案大中华区副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涛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圆桌论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创造优质的数字互动娱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凤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CT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辉煌动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EO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建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的部落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烜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恐龙园动漫影视总导演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Unity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中华区副总经理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渲染技术与家居行业应用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赞奇科技发展有限公司副总裁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虚拟现实与数字体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盛开互动科技有限公司总经理曾祥永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7:0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互动交流，会议结束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会议日程可能会有调整，请以当日日程为准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产教融合与人才培养模式创新峰会日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大连理工大学常州研究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会议室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62"/>
        <w:gridCol w:w="3412"/>
      </w:tblGrid>
      <w:tr>
        <w:trPr>
          <w:trHeight w:val="5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演讲主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演讲人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宾签到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签到地点：主会场总签到处）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0-09: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会主持、介绍来宾与大会主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机电职业技术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院长郝超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:15-10: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业教育新动态和高职发展新举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市教育科学研究院副院长、职业教育与成人教育研究所学术委员会主任、高职教育发展研究中心主任马树超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15-10: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企合作体制机制创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机电职业技术学院院长曹根基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45-11: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企合作人才培养的探索与思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正泰电气股份有限公司综合管理部总经理杨乐天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:15-11: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教合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打造产业转型升级形势下产学研合作新模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专家委员会副主任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院常务副院长李永松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45-13:30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密切企业合作，服务航空产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航空职业技术学院副院长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斌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教融合联合培养汽车设计人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中兴塑业有限公司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贤明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教联合培养“银领”人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米笛声学科技有限公司总经理穆军</w:t>
            </w:r>
          </w:p>
        </w:tc>
      </w:tr>
      <w:tr>
        <w:trPr>
          <w:trHeight w:val="6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机械设计人才培养模式探索与创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中铁科技有限公司总经理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敢峰</w:t>
            </w:r>
          </w:p>
        </w:tc>
      </w:tr>
      <w:tr>
        <w:trPr>
          <w:trHeight w:val="8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30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互动交流，会议结束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会议日程可能会有调整，请以当日日程为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子格式"/>
    <w:basedOn w:val="Normal"/>
    <w:qFormat/>
    <w:pPr>
      <w:spacing w:lineRule="auto" w:line="360" w:before="50" w:after="50"/>
      <w:ind w:left="50" w:right="50" w:firstLine="200"/>
      <w:jc w:val="right"/>
    </w:pPr>
    <w:rPr>
      <w:rFonts w:ascii="宋体;SimSun" w:hAnsi="宋体;SimSun" w:cs="宋体;SimSun"/>
      <w:sz w:val="24"/>
    </w:rPr>
  </w:style>
  <w:style w:type="paragraph" w:styleId="000">
    <w:name w:val="000稿子格式"/>
    <w:basedOn w:val="Normal"/>
    <w:qFormat/>
    <w:pPr>
      <w:spacing w:lineRule="auto" w:line="360" w:before="156" w:after="156"/>
      <w:ind w:left="105" w:right="105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647852447.html" TargetMode="External"/><Relationship Id="rId3" Type="http://schemas.openxmlformats.org/officeDocument/2006/relationships/hyperlink" Target="http://baike.so.com/doc/2924051.html" TargetMode="External"/><Relationship Id="rId4" Type="http://schemas.openxmlformats.org/officeDocument/2006/relationships/hyperlink" Target="http://baike.so.com/doc/54513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5:00Z</dcterms:created>
  <dc:creator>雨林木风</dc:creator>
  <dc:description/>
  <cp:keywords/>
  <dc:language>en-US</dc:language>
  <cp:lastModifiedBy>雨林木风</cp:lastModifiedBy>
  <dcterms:modified xsi:type="dcterms:W3CDTF">2014-12-03T01:56:00Z</dcterms:modified>
  <cp:revision>1</cp:revision>
  <dc:subject/>
  <dc:title>附件1：</dc:title>
</cp:coreProperties>
</file>