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常州轻院第一届创新创业文化节获奖名单</w:t>
      </w:r>
    </w:p>
    <w:p>
      <w:pPr>
        <w:pStyle w:val="Normal"/>
        <w:spacing w:lineRule="exact" w:line="700"/>
        <w:jc w:val="center"/>
        <w:rPr/>
      </w:pPr>
      <w:r>
        <w:rPr/>
        <w:t>创业教育论文征集活动获奖名单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660"/>
        <w:gridCol w:w="2880"/>
      </w:tblGrid>
      <w:tr>
        <w:trPr>
          <w:trHeight w:val="285" w:hRule="atLeast"/>
        </w:trPr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论文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获奖者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创业课程体系建设的高职院校创业教育调查报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展春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学生创业意识培养的探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斌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探讨渐进式创业教育模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文卿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浅析高校学生创业教育的问题及对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克选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创业教育人本化，创业措施多元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丹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想教育和创业教育的有机融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檀祝平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广创新创业教育，培养特色新型人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正华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学生创业设计大赛获奖名单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554"/>
        <w:gridCol w:w="5220"/>
      </w:tblGrid>
      <w:tr>
        <w:trPr>
          <w:trHeight w:val="285" w:hRule="atLeast"/>
        </w:trPr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获奖者</w:t>
            </w:r>
          </w:p>
        </w:tc>
      </w:tr>
      <w:tr>
        <w:trPr>
          <w:trHeight w:val="1091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沸腾团”创业计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超、刘其亮、李方园、张同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官炳恒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诚塑料材料有限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孝选、何天成、胡玉龙、侯坤、严永翔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幸福壁花工作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婷、曹成云、吴海霞、冯月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绿色厨房”创业计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红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邹静静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阳光彩钥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明、岳影影、黄俊、师静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学城舞台设备租赁公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庄恒、戴瑶慧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雅轩工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杏元、刘浩、徐广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桌游吧策划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天秀龙、张孟麒、庄稼、许桂川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橙果广告有限公司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辉、李志金、张超、刘斌、白建亮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秀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赛波、沈欲花、王杨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学生职业生涯规划大赛获奖名单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40"/>
        <w:gridCol w:w="4775"/>
      </w:tblGrid>
      <w:tr>
        <w:trPr>
          <w:trHeight w:val="285" w:hRule="atLeast"/>
        </w:trPr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系部</w:t>
            </w:r>
          </w:p>
        </w:tc>
        <w:tc>
          <w:tcPr>
            <w:tcW w:w="4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机械工程系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孙再林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管理系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江霞星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机械工程系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戴瑶慧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管理系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电子系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毛成奎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旅游系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孟佳丽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轻化系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李小彬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模具系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其开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旅游系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高青原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管理系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余巧丽</w:t>
            </w:r>
          </w:p>
        </w:tc>
      </w:tr>
    </w:tbl>
    <w:p>
      <w:pPr>
        <w:pStyle w:val="Normal"/>
        <w:jc w:val="center"/>
        <w:rPr/>
      </w:pPr>
      <w:r>
        <w:rPr/>
        <w:t>大学生创新大赛立项名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70"/>
        <w:gridCol w:w="4860"/>
      </w:tblGrid>
      <w:tr>
        <w:trPr>
          <w:trHeight w:val="7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单位（个人、团队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GPS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车辆路径监控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电子系：徐祥、郑华杰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谈雪梅、丁华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键触摸式台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电子系：孙雪燕、张艳丽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李炳虎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电子创新实践平台的研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电子系：刘闯、赵仁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丁华峰、龚益民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易遥控机动车防盗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电子系：杨加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冯云菊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光伏追光系统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电子系：何伟彬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吴正明、李君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车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电子系：常亮、李旭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孙斐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酒后驾车报警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电子系：孙政、倪鹏；</w:t>
            </w:r>
          </w:p>
          <w:p>
            <w:pPr>
              <w:pStyle w:val="Normal"/>
              <w:tabs>
                <w:tab w:val="clear" w:pos="420"/>
                <w:tab w:val="center" w:pos="2214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何成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废旧塑料的高质量、高性能再生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轻化系：张必恒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徐新巧、刘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冻疮护手霜的制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轻化系：郭天琪、杨露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李东海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PL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的逻辑分析仪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信息系：刘闯；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商俊燕、丁华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轻院社区型电子商务网站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信息系：刘厚旺、唐耀红；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商俊燕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嵌入式的自动打铃系统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信息系：胡长贵；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李珺、申晓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数控机床主轴箱的设计与运动仿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宇驰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茅启园、沈建明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控制的自动拧螺丝机设计与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系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宇驰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指导老师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守云、茅启园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金点子”大学生创业项目征集获奖名单</w:t>
      </w:r>
    </w:p>
    <w:tbl>
      <w:tblPr>
        <w:tblW w:w="101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297"/>
      </w:tblGrid>
      <w:tr>
        <w:trPr>
          <w:trHeight w:val="443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幸福平面壁花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成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海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冯月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钥匙配送及彩绘技术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明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超车队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创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车床、铣床自动清洗刷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凯锋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吸尘式黑板清洁器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苏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暖床梯套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苏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Y</w:t>
            </w:r>
            <w:r>
              <w:rPr>
                <w:color w:val="000000"/>
                <w:sz w:val="22"/>
                <w:szCs w:val="22"/>
              </w:rPr>
              <w:t>手工坊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美琪”手机美容公司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洁外包公司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荣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州毛绒娃娃大学城营销策划方案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城广告牌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懒人部落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阳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花视界花店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小包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苏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湘情生态瓦罐快餐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梦华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洁扫把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苏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漫周边经营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玉倩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链式耳机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苏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磨砂肥皂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苏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本美容店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蓉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7:00Z</dcterms:created>
  <dc:creator>walkinnet</dc:creator>
  <dc:description/>
  <cp:keywords/>
  <dc:language>en-US</dc:language>
  <cp:lastModifiedBy>walkinnet</cp:lastModifiedBy>
  <dcterms:modified xsi:type="dcterms:W3CDTF">2011-06-24T01:57:00Z</dcterms:modified>
  <cp:revision>1</cp:revision>
  <dc:subject/>
  <dc:title>附件：</dc:title>
</cp:coreProperties>
</file>